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PAD MOUNT SECTIONALIZING CABINET</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rPr>
      </w:pPr>
      <w:r>
        <w:rPr>
          <w:rFonts w:eastAsia="MS Mincho;ＭＳ 明朝" w:cs="Arial" w:ascii="Arial" w:hAnsi="Arial"/>
          <w:b/>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he pad mount sectionalizing cabinet shall consist of EPOX epoxy insulated junction bars with a pad mount enclosur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chosen manufacturer shall have at least 20 years experience in manufacturing pad mount sectionalizing cabinets.  The manufacturer of the cabinets shall be completely and solely responsible for the performance of the junction bars as well as the complete integrated assembly as rated.</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B.</w:t>
        <w:tab/>
        <w:t>The manufacturer shall furnish certification of ratings of the junction bars upon request.</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C.</w:t>
        <w:tab/>
        <w:t xml:space="preserve">The cabinets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57.12.28, IEEE 386, IEEE 592</w:t>
      </w:r>
    </w:p>
    <w:p>
      <w:pPr>
        <w:pStyle w:val="NormalWeb"/>
        <w:tabs>
          <w:tab w:val="left" w:pos="360" w:leader="none"/>
          <w:tab w:val="left" w:pos="720" w:leader="none"/>
        </w:tabs>
        <w:spacing w:lineRule="auto" w:line="276"/>
        <w:ind w:left="360" w:hanging="360"/>
        <w:rPr/>
      </w:pPr>
      <w:r>
        <w:rPr>
          <w:rFonts w:eastAsia="MS Mincho;ＭＳ 明朝" w:cs="Arial" w:ascii="Arial" w:hAnsi="Arial"/>
          <w:sz w:val="20"/>
          <w:szCs w:val="20"/>
        </w:rPr>
        <w:tab/>
        <w:t>D.</w:t>
        <w:tab/>
        <w:t>The cabinet manufacturer shall be ISO 9001:2008 and ISO 14001:2004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Sectionalizing cabinets shall be shipped preassembled at the factory.  No field assembly shall be required.</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B.</w:t>
        <w:tab/>
        <w:t>The contractor, if applicable, shall handle, transfer and move the cabinets in accordance with manufacturer’s recommendation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1</w:t>
        <w:tab/>
        <w:t>CABINET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Junction bars shall be bolted to a mild steel mounting plate.  Construction shall be a dead front design.  Mounting plate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Junction bars</w:t>
      </w:r>
    </w:p>
    <w:p>
      <w:pPr>
        <w:pStyle w:val="ListParagraph"/>
        <w:numPr>
          <w:ilvl w:val="0"/>
          <w:numId w:val="2"/>
        </w:numPr>
        <w:spacing w:before="0" w:after="0"/>
        <w:contextualSpacing/>
        <w:rPr>
          <w:rFonts w:ascii="Arial" w:hAnsi="Arial" w:cs="Arial"/>
          <w:sz w:val="20"/>
          <w:szCs w:val="20"/>
        </w:rPr>
      </w:pPr>
      <w:r>
        <w:rPr>
          <w:rStyle w:val="Featurespec"/>
          <w:rFonts w:cs="Verdana" w:ascii="Verdana" w:hAnsi="Verdana"/>
          <w:color w:val="000000"/>
          <w:sz w:val="18"/>
          <w:szCs w:val="18"/>
        </w:rPr>
        <w:t>The junction bars shall accommodate up to 6 point configurations with any combination of 200A or 630A interfaces for either load break or dead break elbows. The junction bars shall eliminate or minimize the requirement for stacking 200A taps on 600A elbows and provide an ideal solution for confined space installations. The junction bar’s flexible design shall permit integrating bushings for grounding or testing the circuit while minimizing the movement of cables.  They may also be used for arrester locations.</w:t>
      </w:r>
    </w:p>
    <w:p>
      <w:pPr>
        <w:pStyle w:val="Normal"/>
        <w:numPr>
          <w:ilvl w:val="0"/>
          <w:numId w:val="2"/>
        </w:numPr>
        <w:shd w:fill="FFFFFF" w:val="clear"/>
        <w:spacing w:lineRule="atLeast" w:line="295" w:before="0" w:after="280"/>
        <w:rPr>
          <w:rFonts w:ascii="Verdana" w:hAnsi="Verdana" w:cs="Verdana"/>
          <w:color w:val="000000"/>
          <w:sz w:val="18"/>
          <w:szCs w:val="18"/>
        </w:rPr>
      </w:pPr>
      <w:r>
        <w:rPr>
          <w:rStyle w:val="Featurespec"/>
          <w:rFonts w:cs="Verdana" w:ascii="Verdana" w:hAnsi="Verdana"/>
          <w:color w:val="000000"/>
          <w:sz w:val="18"/>
          <w:szCs w:val="18"/>
        </w:rPr>
        <w:t>The junction bars shall utilize time-proven EPOX technology to assure a void-free, extremely durable system imperious to environmental contamination. The rugged epoxy bushings shall minimize the breaking force required for removing elbows compared to rubber-to-rubber desings. The epoxy system provides excellent mechanical and electrical properties, excellent fracture toughness, and outstanding thermal endurance. A permanently bonded, external semi-conducting coating provides a fully shielded, dead front system. Copper buswork provides maximum conductivity. Silicone bronze studs assure high strength connection poi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DESIGN RATING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Rating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cabinet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Corona Extinction at 3pC sensitivity,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9</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6</w:t>
            </w:r>
          </w:p>
        </w:tc>
      </w:tr>
    </w:tbl>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BUSHING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ushings shall be tested to IEEE 386 and be, as indicated on the cabinet drawing:</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____ 600 amp dead  front apparatus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____ 200 amp load break bushing well</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5</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cabinet shall undergo the following production testing.  Test reports must be available upon reques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Partial discharge testing per IEEE 386</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AC hi-pot tested one minute phase-to-phase, phase-to-ground and across the open contacts</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spacing w:lineRule="auto" w:line="276" w:before="0" w:after="0"/>
        <w:ind w:left="765" w:hanging="0"/>
        <w:contextualSpacing/>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The following shall be included as standard:</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mounting tank</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5"/>
        </w:numPr>
        <w:tabs>
          <w:tab w:val="left" w:pos="360" w:leader="none"/>
          <w:tab w:val="left" w:pos="720" w:leader="none"/>
        </w:tabs>
        <w:spacing w:lineRule="auto" w:line="276"/>
        <w:rPr/>
      </w:pPr>
      <w:r>
        <w:rPr>
          <w:rFonts w:eastAsia="MS Mincho;ＭＳ 明朝" w:cs="Arial" w:ascii="Arial" w:hAnsi="Arial"/>
          <w:sz w:val="20"/>
          <w:szCs w:val="20"/>
        </w:rPr>
        <w:t xml:space="preserve">Three line diagram and corrosion-resistant nameplates. </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Parking stands </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8 OPTIONS</w:t>
      </w:r>
    </w:p>
    <w:p>
      <w:pPr>
        <w:pStyle w:val="Normal"/>
        <w:tabs>
          <w:tab w:val="left" w:pos="-720" w:leader="none"/>
          <w:tab w:val="left" w:pos="360" w:leader="none"/>
          <w:tab w:val="left" w:pos="720" w:leader="none"/>
        </w:tabs>
        <w:suppressAutoHyphens w:val="true"/>
        <w:spacing w:lineRule="auto" w:line="276"/>
        <w:ind w:left="720" w:hanging="36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3"/>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mounting plate</w:t>
      </w:r>
    </w:p>
    <w:p>
      <w:pPr>
        <w:pStyle w:val="Normal"/>
        <w:numPr>
          <w:ilvl w:val="0"/>
          <w:numId w:val="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3"/>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PlainText"/>
        <w:tabs>
          <w:tab w:val="left" w:pos="720" w:leader="none"/>
          <w:tab w:val="left" w:pos="1080" w:leader="none"/>
        </w:tabs>
        <w:spacing w:lineRule="auto" w:line="276"/>
        <w:ind w:left="810" w:hanging="810"/>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9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unit shall be provided with a nameplate indicating the manufacturer’s name, catalog number, model number, date of manufacture, and serial number.  Each unit shall be provided with a ratings label indicating the following:  voltage rating; and continuous current rating.</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S Mincho;ＭＳ 明朝"/>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eaturespec">
    <w:name w:val="feature_spe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51:00Z</dcterms:created>
  <dc:creator>marketing1</dc:creator>
  <dc:description/>
  <cp:keywords/>
  <dc:language>en-US</dc:language>
  <cp:lastModifiedBy>jgounaris</cp:lastModifiedBy>
  <cp:lastPrinted>2010-06-22T08:25:00Z</cp:lastPrinted>
  <dcterms:modified xsi:type="dcterms:W3CDTF">2014-10-13T22:26:00Z</dcterms:modified>
  <cp:revision>4</cp:revision>
  <dc:subject/>
  <dc:title> </dc:title>
</cp:coreProperties>
</file>